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Arial" w:hAnsi="Arial" w:cs="Arial"/>
          <w:sz w:val="22"/>
          <w:szCs w:val="22"/>
        </w:rPr>
      </w:pPr>
      <w:r>
        <w:rPr>
          <w:rFonts w:cs="Arial" w:ascii="Arial" w:hAnsi="Arial"/>
          <w:sz w:val="22"/>
          <w:szCs w:val="22"/>
        </w:rPr>
        <w:drawing>
          <wp:inline distT="0" distB="0" distL="0" distR="0">
            <wp:extent cx="640080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400800" cy="1482725"/>
                    </a:xfrm>
                    <a:prstGeom prst="rect">
                      <a:avLst/>
                    </a:prstGeom>
                  </pic:spPr>
                </pic:pic>
              </a:graphicData>
            </a:graphic>
          </wp:inline>
        </w:drawing>
      </w:r>
    </w:p>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rPr>
          <w:rFonts w:ascii="Arial" w:hAnsi="Arial" w:cs="Arial"/>
          <w:sz w:val="22"/>
          <w:szCs w:val="22"/>
        </w:rPr>
      </w:pPr>
      <w:r>
        <w:rPr>
          <w:rFonts w:cs="Arial" w:ascii="Arial" w:hAnsi="Arial"/>
          <w:sz w:val="22"/>
          <w:szCs w:val="22"/>
        </w:rPr>
        <w:t>Rubberecycle</w:t>
      </w:r>
    </w:p>
    <w:p>
      <w:pPr>
        <w:pStyle w:val="Normal"/>
        <w:tabs>
          <w:tab w:val="clear" w:pos="720"/>
          <w:tab w:val="right" w:pos="10080" w:leader="none"/>
        </w:tabs>
        <w:rPr>
          <w:rFonts w:ascii="Arial" w:hAnsi="Arial" w:cs="Arial"/>
          <w:sz w:val="22"/>
          <w:szCs w:val="22"/>
        </w:rPr>
      </w:pPr>
      <w:r>
        <w:rPr>
          <w:rFonts w:cs="Arial" w:ascii="Arial" w:hAnsi="Arial"/>
          <w:sz w:val="22"/>
          <w:szCs w:val="22"/>
        </w:rPr>
        <w:t>1985 Rutgers University Blvd.</w:t>
      </w:r>
    </w:p>
    <w:p>
      <w:pPr>
        <w:pStyle w:val="Normal"/>
        <w:rPr>
          <w:rFonts w:ascii="Arial" w:hAnsi="Arial" w:cs="Arial"/>
          <w:sz w:val="22"/>
          <w:szCs w:val="22"/>
        </w:rPr>
      </w:pPr>
      <w:r>
        <w:rPr>
          <w:rFonts w:cs="Arial" w:ascii="Arial" w:hAnsi="Arial"/>
          <w:sz w:val="22"/>
          <w:szCs w:val="22"/>
        </w:rPr>
        <w:t>Lakewood, NJ 08701</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ll Free</w:t>
        <w:tab/>
        <w:t>(888) 463-6846</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732) 363-0600</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732) 370-4247</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bsite</w:t>
        <w:tab/>
        <w:t>www.rubberecycle.com</w:t>
      </w:r>
    </w:p>
    <w:p>
      <w:pPr>
        <w:pStyle w:val="Normal"/>
        <w:tabs>
          <w:tab w:val="clear" w:pos="720"/>
          <w:tab w:val="left" w:pos="-1440" w:leader="none"/>
        </w:tabs>
        <w:ind w:left="1440" w:hanging="1440"/>
        <w:rPr/>
      </w:pPr>
      <w:r>
        <w:rPr>
          <w:rFonts w:cs="Arial" w:ascii="Arial" w:hAnsi="Arial"/>
          <w:sz w:val="22"/>
          <w:szCs w:val="22"/>
        </w:rPr>
        <w:t>E-mail</w:t>
        <w:tab/>
        <w:tab/>
        <w:t>info@rubberecycl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p>
    <w:p>
      <w:pPr>
        <w:pStyle w:val="Normal"/>
        <w:tabs>
          <w:tab w:val="clear" w:pos="720"/>
          <w:tab w:val="center" w:pos="504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Specifier Notes:  This product guide specification is written according to the Construction Specifications Institute (CSI) 3-Part Forma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Delete all Specifier Notes when editing this section.</w:t>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SECTION 32 18 16.13</w:t>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POURED-IN-PLACE PLAYGROUND SURF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spacing w:before="0" w:after="58"/>
              <w:rPr>
                <w:rFonts w:ascii="Arial" w:hAnsi="Arial" w:cs="Arial"/>
                <w:sz w:val="22"/>
                <w:szCs w:val="22"/>
              </w:rPr>
            </w:pPr>
            <w:r>
              <w:rPr>
                <w:rFonts w:cs="Arial" w:ascii="Arial" w:hAnsi="Arial"/>
                <w:color w:val="FF0000"/>
                <w:sz w:val="22"/>
                <w:szCs w:val="22"/>
              </w:rPr>
              <w:t>Specifier Notes:  This section covers Rubberecycles “Rubberbond® Elevate” resilient, poured-in-place, playground safety surfacing.  Consult Rubberecycle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01</w:t>
        <w:tab/>
        <w:t>SUMMA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 xml:space="preserve">Section Includes: Poured-in-Place, playground safety surfacing: RubberBond Elevat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2</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t>Specifier Notes:  List standards referenced in this section, complete with designations and titles.  This article may be omitted when specifying manufacturer’s proprietary products and recommended install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STM F 1292 - Standard Specification for Impact Attenuation of Surface Systems Under and        Around Playground Equip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STM D 412 – Standard Test Methods for Vulcanized Rubber and Thermoplastic Elastomers -     Tens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STM D 624 – Standard Test Method for Tear Strength  of conventional Vulcanized Rubber and    Thermoplastic Elastom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STM C 1028 – Standard Test Method for Determining the Static Coefficient of Friction of           Ceramic Tile and other Like Surfaces by the Horizontal Dynamometer Pull Meter Metho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STM D 2047 – Standard Test Method for Static Coefficient of Friction of Polish-Coated      Flooring Surfaces as Measured by the James Machin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STM E 303 – Standard Test Method for Measuring Surface Frictional Properties Using the British Pendulm Tes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STM D 2859 – Standard Test Method for Ignition Characteristics of finished Textile Floor     Covering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STM F 1551 – Standard Test Methods for Comprehensive Characterization of Synthetic Turf Playing Surfaces and Material: Suffix – DIN 18-035 Part 6: Water Permeability of Synthetic Turf   systems and Permeable Bas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I.</w:t>
        <w:tab/>
        <w:t>US Consumer Product Safety Commission (CPSC) Handbook for Playground Safe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3</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ubmit listed submittals in accordance with conditions of the contract and Division 1 submittal procedures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 xml:space="preserve">Product Data:  Submit manufacturer's product data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 xml:space="preserve">Verification Samples:  Submit manufacturer's sample package of RubberBond playground.surfacing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Test Reports:  Submit test reports from qualified independent testing agency indicating results of the following tes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mpact Attenuation: ASTM F 1292</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ensile Strength ASTM D 412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ear Strength ASTM D 624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Coefficient of Friction ASTM C1028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Coefficient of Friction ASTM D 2047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Skid Resistance ASTM E 303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Flammability ASTM D 2859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Water Permeability ASTM F 1551 </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DA Firmness, stability, slip resistant ASTM F-195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 xml:space="preserve">Certificate of Complianc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b/>
        <w:t>1.      Submit manufacturer's certificate of compliance indicating materials comply with specified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bmit certificate of qualifications of the playground surfacing instal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Manufacturer's Project References: ( Upon Request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1.</w:t>
        <w:tab/>
        <w:t>Submit list of successfully completed proje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2.</w:t>
        <w:tab/>
        <w:t xml:space="preserve">Include project name, location, and name of owner’s representati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G.</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4</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Manufacturer's Qualifications:  Manufacturer shall meet both of the following 2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1.</w:t>
        <w:tab/>
        <w:t>Engaged in manufacturing of poured-in-place playground safety surfacing of similar type to that specified, with a minimum of 10 years successful experie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Furnished a minimum of 100,000 square feet of poured-in-place playground safety surfacing of similar type to that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Product must be IPEMA approv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Utilize an installer with successful experience in installation of poured-in-place playground safety surfacing of similar type to that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2.</w:t>
        <w:tab/>
        <w:t>Employ persons trained for installation of RubberBond poured-in-place playground safety surfac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5</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General:  Comply with Divison 1 Product Requirement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Delivery:  Deliver materials in manufacturer's original, unopened containers with original product identification label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C.</w:t>
        <w:tab/>
        <w:t>Storage and 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Store material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Store materials in a dry area at a minimum temperature of 50 degrees F (10 degrees C) for a minimum of 72 hours before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Handling:  Protect materials during handling and installation from harmful environmental condi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6</w:t>
        <w:tab/>
        <w:t>PROJECT CONDI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Material Temperature:  Ensure material temperature is a minimum of 50 degrees F (10 degrees C) at time of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Air Temperature:  Install surfacing when ambient temperature is a minimum of 40 degrees F (4 degrees C) and a maximum of 90 degrees F (32 degrees C) for a minimum of 24 hours before, during, and after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7</w:t>
        <w:tab/>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oject Warranty: Refer to conditions of the contract for project warranty provisions.</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nufacturers Warranty:  Submit manufacturers standard warranty document.</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Materials and Workmanship:  RubberBond playground surfacing shall be warranted for defects in materials and workmanship for 7 years from date of completed installation.</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Performance: RubberBond playground surfacing shall be warranted to meet drop height performance requirements of ASTM F 1292 </w:t>
      </w:r>
      <w:r>
        <w:rPr>
          <w:rFonts w:cs="Arial" w:ascii="Arial" w:hAnsi="Arial"/>
          <w:color w:val="000000"/>
          <w:sz w:val="22"/>
          <w:szCs w:val="22"/>
        </w:rPr>
        <w:t>for 7 years from date of complete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Rubberecycle LLC., 1985 Rutgers University Blvd, Lakewood, NJ 08701. Toll Free (888) 436-6846.  Phone (732) 363-0600.  Fax (732) 370-4247.  Website www.rubbermulch.com.  E-mail info@rubbermulch.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2</w:t>
        <w:tab/>
        <w:t>RUBBERBOND EPDM PLAYGROUND SURFAC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Poured-in-Place Surfacing:  “RubberBond Elev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1.</w:t>
        <w:tab/>
        <w:t>Description:  Dual-layer, playground surfacing consisting of a compacted SBR rubber base layer and a resilient, seamless EPDM poured-in-place top 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Compliance:  Meet or exceed CPSC guidelines for impact attenu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Material: EPDM granules mixed with 100 percent solids MDI polyurethane binding res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5.</w:t>
        <w:tab/>
        <w:t xml:space="preserve">Base Course: Compacted SBR shredded rubber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color w:val="000000"/>
          <w:sz w:val="22"/>
          <w:szCs w:val="22"/>
        </w:rPr>
      </w:pPr>
      <w:r>
        <w:rPr>
          <w:rFonts w:cs="Arial" w:ascii="Arial" w:hAnsi="Arial"/>
          <w:color w:val="000000"/>
          <w:sz w:val="22"/>
          <w:szCs w:val="22"/>
        </w:rPr>
        <w:t>a.</w:t>
        <w:tab/>
        <w:t>Compacted Weight:  11 pounds per sq.f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color w:val="000000"/>
          <w:sz w:val="22"/>
          <w:szCs w:val="22"/>
        </w:rPr>
      </w:pPr>
      <w:r>
        <w:rPr>
          <w:rFonts w:cs="Arial" w:ascii="Arial" w:hAnsi="Arial"/>
          <w:color w:val="000000"/>
          <w:sz w:val="22"/>
          <w:szCs w:val="22"/>
        </w:rPr>
        <w:t>b.</w:t>
        <w:tab/>
        <w:t>Thickness:  3.5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Wear Course:  Granulated EPDM rubber granules mixed with 100% solids MDI polyurethane bind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hickness: 1.5 inche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b.</w:t>
        <w:tab/>
        <w:t>Binder to Rubber Ratio:  21 perc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color w:val="FF0000"/>
          <w:sz w:val="22"/>
          <w:szCs w:val="22"/>
        </w:rPr>
      </w:pPr>
      <w:r>
        <w:rPr>
          <w:rFonts w:cs="Arial" w:ascii="Arial" w:hAnsi="Arial"/>
          <w:sz w:val="22"/>
          <w:szCs w:val="22"/>
        </w:rPr>
        <w:t>c.      Compacted weight: 5 pounds per sq.f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color w:val="000000"/>
          <w:sz w:val="22"/>
          <w:szCs w:val="22"/>
        </w:rPr>
      </w:pPr>
      <w:r>
        <w:rPr>
          <w:rFonts w:cs="Arial" w:ascii="Arial" w:hAnsi="Arial"/>
          <w:color w:val="00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7.</w:t>
        <w:tab/>
        <w:t>Total  System Thickness:  5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8000"/>
          <w:sz w:val="22"/>
          <w:szCs w:val="22"/>
        </w:rPr>
      </w:pPr>
      <w:r>
        <w:rPr>
          <w:rFonts w:cs="Arial" w:ascii="Arial" w:hAnsi="Arial"/>
          <w:sz w:val="22"/>
          <w:szCs w:val="22"/>
        </w:rPr>
        <w:tab/>
        <w:tab/>
        <w:t>8.</w:t>
        <w:tab/>
        <w:t>Total system Weight: 16 pounds per sq.f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8000"/>
          <w:sz w:val="22"/>
          <w:szCs w:val="22"/>
        </w:rPr>
      </w:pPr>
      <w:r>
        <w:rPr>
          <w:rFonts w:cs="Arial" w:ascii="Arial" w:hAnsi="Arial"/>
          <w:color w:val="008000"/>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Specify colors for Rubberbond playground safety surfacing. Colors are typically specified as a mix of black and color to create a speckled appearance. Consult Rubberecycle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8.</w:t>
        <w:tab/>
        <w:t>Colors:  [Black]  [Blue]  [Beige] [Terra Cotta]  [Brown]  [Green] [Grey] ____________ ]  [A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 xml:space="preserve">Test Result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Impact Attenuation, ASTM F 129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pPr>
      <w:r>
        <w:rPr>
          <w:rFonts w:cs="Arial" w:ascii="Arial" w:hAnsi="Arial"/>
          <w:sz w:val="22"/>
          <w:szCs w:val="22"/>
        </w:rPr>
        <w:t>a.</w:t>
        <w:tab/>
        <w:t>Gmax:  Less than 1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b.</w:t>
        <w:tab/>
        <w:t>Head Injury Criteria (HIC):  Less than 5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2.      Tensile Strength ASTM D 41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a. Tensile Strength:  89.4 ps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b.  Elongation 35.9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 xml:space="preserve">3.      Tear Strength ASTM D 624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 xml:space="preserve"> a. Machine: 5.26 lb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tab/>
        <w:tab/>
        <w:t xml:space="preserve"> b.  Cross Machine: 6.22 lb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4.      Coefficient of Friction ASTM C1028</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 xml:space="preserve"> a. Dry: 8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 xml:space="preserve"> b. Wet: 8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5.</w:t>
        <w:tab/>
        <w:t>Coefficient of Friction ASTM D 204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a. Dry 1.1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b. Wet: .9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6.</w:t>
        <w:tab/>
        <w:t>Skid Resistance ASTM E 30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a. Dry: 9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b. Wet: 4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7.</w:t>
        <w:tab/>
        <w:t>Flammability ASTM D 285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a. P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ater Permeability ASTM F 155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2245.5 Inches/Hou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ab/>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color w:val="FF0000"/>
          <w:sz w:val="22"/>
          <w:szCs w:val="22"/>
        </w:rPr>
      </w:pPr>
      <w:r>
        <w:rPr>
          <w:rFonts w:cs="Arial" w:ascii="Arial" w:hAnsi="Arial"/>
          <w:bCs/>
          <w:color w:val="FF0000"/>
          <w:sz w:val="22"/>
          <w:szCs w:val="22"/>
        </w:rPr>
        <w:t>Specifiers Notes: Specify actions required to determine that conditions are acceptable to receive products of the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Site Verification of Conditions: Verify that substrate conditions are suitable for installation of poured-in-place surfacing.  </w:t>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Verify that the appropriate sub-grade elevation has been established for the particular safety surface being installed.</w:t>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Verify that the subsurface has been installed per the architectural, site or equipment plans including accessibility and use zones. Notify Architect if areas are not acceptable.  Do not begin install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2</w:t>
        <w:tab/>
        <w:t>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epare subsurface in accordance with manufacturer's instructions and recommend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FF0000"/>
                <w:sz w:val="22"/>
                <w:szCs w:val="22"/>
              </w:rPr>
              <w:t>Specifier Notes:  Specify subsurface of compacted stone, concrete, or asphal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Include the following sentence when a compacted stone subsurface is required.  Include the section number of the Division 2 section specifying the granular aggregate subsurface prepar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Compacted Stone:  </w:t>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ompacted, stone subsurface shall be as specified in Section 02_______ .</w:t>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Tolerance of stone sub-base shall be within 1/2 inch in 10 feet</w:t>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Verify that aggregate sub-base has been fully compacted.</w:t>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t>Any clean ¾” stone is suitable. It must compact well and be permeable. Recycled concrete from clean sources is acceptable and preferred. It must be placed over compacted earth or other stable base. 2-3” is generally adequ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t xml:space="preserve">Not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t>Clean ¾” stone is often specified by professionals for its purity, but compaction is generally difficult unless it is rolled. Large machines/compaction devices will not be able to compact this type of stone well since they cannot get in close to the equipment.</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ncrete Sub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Concrete subsurface shall be as specified in Section 033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Apply light broo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3.</w:t>
        <w:tab/>
        <w:t>Ensure concrete is sound with no cracks or loose materi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4.</w:t>
        <w:tab/>
        <w:t>Ensure concrete is a minimum of 7 days ol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      Ensure that all concrete curing compounds and any other contaminants have been remov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      Surface shall be dry and clea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Include the following paragraph when an asphalt subsurface is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sphalt Sub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Asphalt subsurface shall be as specified in Section 02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nsure asphalt is sound with no cracks or loose materi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Ensure asphalt has cured for a minimum of 14 day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     Do not proceed with installation until all applicable site work, including substrate preparation, playground equipment installation and other relevant work has been comple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Install poured-in-place playground safety surfacing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C.</w:t>
        <w:tab/>
        <w:t>Ensure prepared subsurface is dry and clea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D.</w:t>
        <w:tab/>
        <w:t>Install edges in accordance with manufacturer's edge detail instructions and a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Installations over 1,500 square feet may contain a cold seam.  Consult Rubberecycle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E.</w:t>
        <w:tab/>
        <w:t>Install cold seams in areas containing graphics and a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numPr>
          <w:ilvl w:val="1"/>
          <w:numId w:val="6"/>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2"/>
          <w:szCs w:val="22"/>
        </w:rPr>
        <w:t>FIELD QUALITY CONTRO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Cs/>
          <w:sz w:val="22"/>
          <w:szCs w:val="22"/>
        </w:rPr>
        <w:t>Post Installation Safety Testing: ASTM F 1292 Field Test Method</w:t>
      </w:r>
    </w:p>
    <w:p>
      <w:pPr>
        <w:pStyle w:val="Normal"/>
        <w:numPr>
          <w:ilvl w:val="1"/>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sz w:val="22"/>
          <w:szCs w:val="22"/>
        </w:rPr>
        <w:t>Provide testing of playground safety surfacing system within 30 days of installation. Contractor shall give the Architect and the owner 48 hours previous notice.</w:t>
      </w:r>
    </w:p>
    <w:p>
      <w:pPr>
        <w:pStyle w:val="Normal"/>
        <w:numPr>
          <w:ilvl w:val="1"/>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Cs/>
          <w:sz w:val="22"/>
          <w:szCs w:val="22"/>
        </w:rPr>
        <w:t>Conduct testing by competent persons trained in the use of test equipment</w:t>
      </w:r>
    </w:p>
    <w:p>
      <w:pPr>
        <w:pStyle w:val="Normal"/>
        <w:numPr>
          <w:ilvl w:val="1"/>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sz w:val="22"/>
          <w:szCs w:val="22"/>
        </w:rPr>
        <w:t>Determine compliance with ASTM 1292 unless otherwise specified in this section.</w:t>
      </w:r>
    </w:p>
    <w:p>
      <w:pPr>
        <w:pStyle w:val="Normal"/>
        <w:numPr>
          <w:ilvl w:val="1"/>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Cs/>
          <w:sz w:val="22"/>
          <w:szCs w:val="22"/>
        </w:rPr>
        <w:t>Provide written report of findings to Owner and Landscape Architect, with photograph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Estimated time for poured-in-place to cure will range from 12 to 48 hours depending on temperature and humidity.  Consult Rubberecycle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 xml:space="preserve">Do not allow foot traffic until poured-in-place playground safety surfacing has cure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Protect completed playground safety surfacing from damage during construction and cur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RubberBond</w:t>
      <w:tab/>
      <w:t xml:space="preserve">02792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1100" w:hanging="360"/>
      </w:pPr>
      <w:rPr/>
    </w:lvl>
  </w:abstractNum>
  <w:abstractNum w:abstractNumId="5">
    <w:lvl w:ilvl="0">
      <w:start w:val="1"/>
      <w:numFmt w:val="upperLetter"/>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540"/>
      </w:pPr>
      <w:rPr/>
    </w:lvl>
  </w:abstractNum>
  <w:abstractNum w:abstractNumId="8">
    <w:lvl w:ilvl="0">
      <w:start w:val="1"/>
      <w:numFmt w:val="upperLetter"/>
      <w:lvlText w:val="%1."/>
      <w:lvlJc w:val="left"/>
      <w:pPr>
        <w:tabs>
          <w:tab w:val="num" w:pos="0"/>
        </w:tabs>
        <w:ind w:left="5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lang w:val="en-US"/>
    </w:rPr>
  </w:style>
  <w:style w:type="character" w:styleId="FooterChar">
    <w:name w:val="Footer Char"/>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1:00Z</dcterms:created>
  <dc:creator>Elizabeth2</dc:creator>
  <dc:description/>
  <cp:keywords/>
  <dc:language>en-US</dc:language>
  <cp:lastModifiedBy>Rubbercycle LLC</cp:lastModifiedBy>
  <cp:lastPrinted>2023-03-02T10:09:00Z</cp:lastPrinted>
  <dcterms:modified xsi:type="dcterms:W3CDTF">2023-03-09T17:11:00Z</dcterms:modified>
  <cp:revision>2</cp:revision>
  <dc:subject/>
  <dc:title>SofSURFACES, Inc</dc:title>
</cp:coreProperties>
</file>